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ABEL EXPLICATIV APLICARE NORME CONCEDIU ȘI INDEMNIZAȚIE LUNARĂ PENTRU CREȘTEREA COPIILOR (CICC)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TUAȚII UZUALE DE DEPUNERE A CERERII SAU DE RECALCULARE SUMĂ DIN OFIC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172"/>
        <w:gridCol w:w="1151"/>
        <w:gridCol w:w="992"/>
        <w:gridCol w:w="1048"/>
        <w:gridCol w:w="2053"/>
        <w:gridCol w:w="3270"/>
      </w:tblGrid>
      <w:tr>
        <w:trPr/>
        <w:tc>
          <w:tcPr>
            <w:tcW w:w="3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689" w:firstLine="689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BENEFICIUL ACORDAT</w:t>
            </w:r>
          </w:p>
        </w:tc>
        <w:tc>
          <w:tcPr>
            <w:tcW w:w="2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PUNERE CERERE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CALCULARE SUMĂ</w:t>
            </w:r>
          </w:p>
        </w:tc>
        <w:tc>
          <w:tcPr>
            <w:tcW w:w="5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EZULTAT</w:t>
            </w:r>
          </w:p>
        </w:tc>
      </w:tr>
      <w:tr>
        <w:trPr/>
        <w:tc>
          <w:tcPr>
            <w:tcW w:w="3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D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NU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 xml:space="preserve">Măsur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sz w:val="21"/>
                <w:szCs w:val="21"/>
              </w:rPr>
              <w:t>Suma</w:t>
            </w:r>
          </w:p>
        </w:tc>
      </w:tr>
      <w:tr>
        <w:trPr>
          <w:trHeight w:val="471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Indemnizație concediu creștere copil (I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</w:rPr>
              <w:t>1 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Prelungire concediu până la 2 a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% din media veniturilor declarate la stabilirea dreptului iniț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 1.063 lei</w:t>
            </w:r>
          </w:p>
          <w:p>
            <w:pPr>
              <w:pStyle w:val="Normal"/>
              <w:spacing w:lineRule="auto" w:line="240" w:before="0" w:after="0"/>
              <w:ind w:left="244" w:hanging="0"/>
              <w:jc w:val="center"/>
              <w:rPr/>
            </w:pPr>
            <w:r>
              <w:rPr>
                <w:rFonts w:cs="Trebuchet MS" w:ascii="Trebuchet MS" w:hAnsi="Trebuchet MS"/>
              </w:rPr>
              <w:t>Fără plafonare</w:t>
            </w:r>
          </w:p>
        </w:tc>
      </w:tr>
      <w:tr>
        <w:trPr>
          <w:trHeight w:val="525" w:hRule="atLeast"/>
        </w:trPr>
        <w:tc>
          <w:tcPr>
            <w:tcW w:w="3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Stimulent de inserț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țiune inițială conc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</w:rPr>
              <w:t>1 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intrare în IC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% din media veniturilor declarate la stabiliea dreptului iniți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Min.  1.063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ără plafonare</w:t>
            </w:r>
          </w:p>
        </w:tc>
      </w:tr>
      <w:tr>
        <w:trPr>
          <w:trHeight w:val="604" w:hRule="atLeast"/>
        </w:trPr>
        <w:tc>
          <w:tcPr>
            <w:tcW w:w="3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Rămânere în stimulent până la 3 a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% din indemnizaţia minimă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1 lei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Indemnizație concediu creștere cop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</w:rPr>
              <w:t>2 ani</w:t>
            </w:r>
          </w:p>
        </w:tc>
        <w:tc>
          <w:tcPr>
            <w:tcW w:w="1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ținere concediu stabilit cu recalculare din oficiu a cuantumulu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% din media veniturilor declarate la stabilirea dreptului iniț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1.063 l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Fără plafonare</w:t>
            </w:r>
          </w:p>
        </w:tc>
      </w:tr>
      <w:tr>
        <w:trPr>
          <w:trHeight w:val="468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imulent de inserț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țiune inițială conced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</w:rPr>
              <w:t>2 a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lungire până la 3 ani, în condițiile leg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50% din indemnizaţia minim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1 lei</w:t>
            </w:r>
          </w:p>
        </w:tc>
      </w:tr>
      <w:tr>
        <w:trPr>
          <w:trHeight w:val="567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Indemnizație concediu creștere cop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dizabilitate 0-3 a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ținere concediu stabilit cu recalculare din oficiu a cuantumulu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% din media veniturilor declarate la stabilirea dreptului iniț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1.063 l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Fără plafonare</w:t>
            </w:r>
          </w:p>
        </w:tc>
      </w:tr>
      <w:tr>
        <w:trPr>
          <w:trHeight w:val="471" w:hRule="atLeast"/>
        </w:trPr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</w:rPr>
              <w:t>Stimulent de inserție copil cu dizabilitate 0-3 a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lungire până la 4 ani, în condițiile legi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50% din indemnizaţia minim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1 lei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ediu fără plată creștere copil 1-2 a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intrare în IC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5% din media veniturilor declarate la stabilirea dreptului iniț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.  1.063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ără plafonar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emnizație creștere copil cu dizabilitate 3-7a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ținere concediu stabilit cu recalculare din oficiu a cuantumulu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63 lei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rijin lunar acordat pentru creșterea copilului cu dizabilitate (0 – 3 ani și/sau  3 - 7 ani) sau persoanei cu dizabilitate care are în îngrijire un copil ( 0 – 2 ani și/sau 2 – 7 ani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alculare din oficiu a cuantumulu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De la 150 lei la159 le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De la 300 lei la 372 l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la 450 lei la 478 lei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rijin pentru persoanele care au în întreţinere un copil cu dizabilitate și optează pentru program redus de lucru, con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. 32 alin. (1) lit. 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 OUG nr. 111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rare în ICC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50% din indemnizaţia minim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1 le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3:00Z</dcterms:created>
  <dc:creator>Mireille</dc:creator>
  <dc:description/>
  <dc:language>en-US</dc:language>
  <cp:lastModifiedBy>user</cp:lastModifiedBy>
  <dcterms:modified xsi:type="dcterms:W3CDTF">2016-06-28T10:23:00Z</dcterms:modified>
  <cp:revision>2</cp:revision>
  <dc:subject/>
  <dc:title/>
</cp:coreProperties>
</file>